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ктябрьского района Ростовской области рассматривается ходатайство ПАО «Россети Юг» об установлении публичного сервитута, в целях эксплуатации объектов электросетевого хозяйства, их неотъемлемых технологических частей в отношении нижеуказанных земельных участ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в границах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Красюковское сельское поселение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:28:0070101:772; 61:28:0070101:93; 61:28:0070101:882; 61:28:0070101:1463; 61:28:0070101:979; 61:28:0070101:846; 61:28:0070101:7550; 61:28:0070101:1471; 61:28:0070101:1815; 61:28:0070101:7770; 61:28:0070101:222; 61:28:0070101:8260; 61:28:0070101:269; 61:28:0070101:981; 61:28:0070101:117; 61:28:0070101:572; 61:28:0070101:7387; 61:28:0070101:7788; 61:28:0070101:1465; 61:28:0070101:8259; 61:28:0070101:84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идцати дней со 61:28:0070101:дня опубликования настоящего сообщения, с 09:00 до 10:00 либо с 13:00 до 14:00, по адресу: 346480, Ростовская область, Октябрьский район, р.п. Каменоломни, пер. Советский, 10,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их прав на земельные участки.</w:t>
      </w:r>
    </w:p>
    <w:p>
      <w:pPr>
        <w:pStyle w:val="Style15"/>
        <w:spacing w:lineRule="auto" w:line="24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в информационно-телекоммуникационной сети «Интернет», на которых размещено настоящее сообщ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ctobdonla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asukovskoe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указанных в ходатайстве об установлении публичного сервитут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шение Собрания депутатов Красюковского сельского поселения от 28.12.2012 № 13 «Об утверждении Правил землепользования и застройки муниципального образования «Красюковское сельское поселение» в редакции решения Собрания депутатов Красюковское сельского поселения от 17.05.2021 № 186 «О внесении изменений в решение собрания депутатов Красюковского сельского поселения № 13 от 28.12.2012г. «Об утверждении Правил землепользования и застройки муниципального образования «Красюковское сельское поселение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ctobdonla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asukovskoe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hyperlink" Target="http://www.krasukovskoe.ru/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yperlink" Target="http://www.krasukovsk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1:00Z</dcterms:created>
  <dc:creator>Виктор</dc:creator>
  <dc:description/>
  <dc:language>en-US</dc:language>
  <cp:lastModifiedBy>user</cp:lastModifiedBy>
  <dcterms:modified xsi:type="dcterms:W3CDTF">2024-10-15T08:21:00Z</dcterms:modified>
  <cp:revision>2</cp:revision>
  <dc:subject/>
  <dc:title/>
</cp:coreProperties>
</file>